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VER: DeliTracker-History.doc V2.01 (17.04.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-1994 by Delirium Soft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ter Kunath and Frank Riff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</w:t>
        <w:tab/>
        <w:t>Removed a beta requester from the internal Audio-Device Note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 changes of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Introduced a new concept called "Genies". This was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and a main reason for advancing to version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Noteplayer Genies, Decrunch Genie, Scope Gen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i-Wizzard' Converter genie was written by Nicolas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uthor of the famous Pro-Wiz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some player to work with the new Noteplay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ktalyzer, OctaMED, Kris, Jamcracker, PT/NT/ST, FastTrac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player handling this includes support for swap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ynchronu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everal bugs and problems (8-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ome players (e.g Sonic Arranger Playe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relative modules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mproved the IFF-8SVX player to load sample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new players (like RIFF-WAV Player for MS-DOS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I was completely redesigend and improved. Foldabl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Now the comment can be set/shown within DeliTrack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prefs window was split into 2 seperate windows: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and a player window. Added a edit (program)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. Make use of shortcuts where 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done with the Commodor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tartup Code to work with ReadArgs() and Find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load an unlimited number of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i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'Appicon and 'Random So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generating is now done with the timer.devi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ping a precious 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use of V39 functions where applicable (Menus, Busy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mem-Handle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fs file format changed. Configurations are now sa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irectory instead of wasting precious ram in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lists are now handled sepa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:  Renamed Arexx portname to 'DELI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stringhandling, quotes are 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some obsolte commands ('OpenPrefsWin'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/Changed some commands ('Random' to 'RandomMo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commands (ShowGUI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much increased functionality the size grow up to 8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W. The complete source this release (all players, genies,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liTracker itself) is currently over 4MB bi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a  Fixed a bug in the internal ProTracker player. Changed the DM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veral players to use DeliTracker's sup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7   Added dtg_WaitAudioDMA function. Now the ProTracker replay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more problems with the audio dma timing (even on an A4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can now handle up to 80 players. Changed certai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6   Changed the dtg_SetTimer function and made it public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ed. The player for FTM modules was enhanced (works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B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5   Added a new tag (DTP_SubSongTest) for the subsong handling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layers to use this tag. Fixed a bug in the refresh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dgets. It was caused by two exchange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4   Now finally the menus look (WFLG_NEWLOOKMENUS, GTMN_NewLook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under V39. If you open a window it will be ope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creen as an already opened window this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3   DeliTracker's AppWindow feature can now handle drawers.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awericon the complete directory is scanned and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list. The maximum number of listelements wa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999. To give the user a bid more power two ARexx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list manipulation where implemented. A wrong set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nu shortcuts being ignored under Kickstart V39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meaning of the mainwindow closegadget from Quit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2   Improved the ramdom routine. The TFMX_Pro and TFMX_7V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ware of 'unpacked' TFMX modules. For all that have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s we have written a ST/NT/PT so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   First version that will only run under Kickstart 2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l.library is used instead of the req.library. Remov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gadget refresh routine. Fixed a bug i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Some minor improvements in the ProTracker and Mar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Release Version. All docs were improved, updated and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rst release of DeliTracker that com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. We count on the fairness of the users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ontinue to support goo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 The OS 2.0 version of DeliTracker now is a commodity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vantages for the user i.e Hotkey support. Fix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Arexx status routine. Boolean options now take &lt;no|y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&lt;0|1&gt; as argument. Due to Dominik's annoying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hanged the parsing routine to make it more csh-friend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  Improved startup code. Changed decrunch support form inbui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XPK V2 (XPK V1 had too many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7   Reorganised source code to match our new internal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. No new functions, but the code wa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D and OktaMED players now support 'MMD1' typ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6   Some people complaind about the missing menu. For tho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implemented menus, the menu structure is sligh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ose in V1.16. The 2.x Version of DeliTracker now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messages with EasyRequestArgs() instead of the req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   Added pubscreen captability to DeliTracker_2.x. The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ow can be used on any pubscreen and work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 default pubscreens than "Workbench". No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for the OS 1.3 version (DeliTracker_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  DeliTracker now uses a much faster PowerPacker decrunc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few internal improvements and some code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support of XPK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  Implemented a fadeout mode for smooth trans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. Reworked some pices of code to work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  Some users complained about the randomplay routine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play routine selects only modul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(shuffleplay). Added EMS player. In the TFM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light bugs wh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   DeliTracker resets the LED to the initial state after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path for the configuration file moved from S: to ENV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layers got a $VER: ID-string. Added sever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 The old configfiles were replaced by userfriendly, edi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hich may contain modulelists. This and the songe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us to modify the playerinterface. To avoid anoth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cided to make our playerinterface Tag-Based (yea!).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build to update old players and custommodules.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timerallocation of the internal ProTracker playe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Faster/Slower functions are now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nterrupt generation is used. Due to the Hardwar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the volume can range from 0-64 (65 values!), now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s attention to this. 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9   Added Randommode for playing modules in random order. Add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ngend detection and made this feature available for som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imeout option for automatical change of modules afte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able time. Added Appendmode for selecting modu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s. If the Appwindow feature is used DeliTracker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to a real path. Redesign of the prefswindow to mat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tionality. Added support for imploder packed modules. A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ic Arranger modules was adapted by the author of this sound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work revi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8   Added shortcut support for volume and balance. Fixed little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handling: If you save a configfile after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ule and then removed it from memory, the configfil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ule name/path. That caused DeliTracker to load this modu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file was loaded. Now in this case the module name/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et. Internal ST/NT Code completely changed. Now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Protracker. This version now should play every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module correct (especially those ProTracker modules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). Internal Players: Custom, PT, NT, ST15, ST31, StarTrekker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sounds. Some new players where adapte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7   Menus removed, because most users didn't used them anyway.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hortcuts for almost every operation. Fixed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an arexx-routine. Added SIDMon II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  Changed the the playerinterface (Now we have on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base for future compatibility). Optimisations and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ternal stringhandling routines. All Player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Tracker internal timer interrupt as interrupt source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with applications that use the serial.devic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decrunch stuff has been deleted. This has more reaso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is that the Mousepointer is set "busy" if DeliTracker i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OktaMED 1.0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  Changed the Playerinterface (hopefully the last time).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llingsequence of external Playerroutines.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at could lead to a error. Code cleanup. Added FT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ical demo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 Changed Includefile (new functions for externa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 Config-Routine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 First version for abergl�ubische Gem�ter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ExtLoad()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 Added Rexx 'Eject' function. Little fixes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Tracker replay routine (Some trackers sav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&gt;$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 Menu layout is done via ROM-Functions (2.x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$VER: ID-String for 2.x version co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 special demoversion (mainly for Amiga'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 The audiochannels are only allocated while a mo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 Subsongnumb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ork of the external play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 Improvements in the Configfile (Subsongnum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in some ARexx-Functions (optional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 DeliTracker (KS2.x only) is now a AppWindow, that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rag modules onto the DeliTracker window and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 DeliTracker is captable of being a Default-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optimi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Retry-Option when the audiochannels ar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 Added Qu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lordecr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 Improved external playerinterface (seperate handl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lance, configuration for external players)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 in the Prefswin. Little optimisations in the 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s: Music-Assembler and MED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ast Gadgetrefresh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 Rearanging of the Preferences-Window. Bug in the Save-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removed. Total rework of the  interna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s in The Musical Enlightenment und SoundF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refresh implemetet properly. Bug that caused 32 Byt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freed when quit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 Improved ARexx-Interface. New Players: Game Music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Mon 1.0 and The Musical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owerPack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 Added ARexx-Interface. Some new Players : SoundFX and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ed in the Delete-Player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startu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DeliTracker grew up to 60 (!) KB. Removed intern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usual players. Therfore a external playerinterface was in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Prefswindow. Added Tooltypesupport. Added Custom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layer: Okt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   Added resident startup. Added some other players (JamC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Composer 1.3&amp;1.4, Sound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  New graphical Userinterface (added Volume/Balance sl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ged from VBlank-Interrupt to CIAB-Timer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now DeliTracker plays correct on PAL and NT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   Frist approch for an Arexx interface fails. Fixed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d memory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   We chaged the name to DeliTracker. Added play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MX 1.5. Pathes can be saved into a Config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   First version with a graphical Userinterface. If Errors oc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e reason for the error is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    Implemented Soundtracker &amp; Pro/Noise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3    Added REQ.library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  Added window. Bugfixes in the IRQ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    The name of the program was SndPlay. It played only whit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and was only runable from C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